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 делу № 5- </w:t>
      </w:r>
      <w:r>
        <w:rPr>
          <w:color w:val="000000"/>
          <w:sz w:val="28"/>
          <w:szCs w:val="28"/>
          <w:lang w:val="ru-RU"/>
        </w:rPr>
        <w:t>0486/</w:t>
      </w:r>
      <w:r>
        <w:rPr>
          <w:color w:val="000000"/>
          <w:sz w:val="28"/>
          <w:szCs w:val="28"/>
        </w:rPr>
        <w:t>1504/202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5-01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00</w:t>
      </w:r>
      <w:r>
        <w:rPr>
          <w:color w:val="000000"/>
          <w:sz w:val="28"/>
          <w:szCs w:val="28"/>
          <w:lang w:val="ru-RU"/>
        </w:rPr>
        <w:t>2267-77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7" w:hanging="0"/>
        <w:jc w:val="both"/>
        <w:rPr/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ind w:right="-7" w:hanging="0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left="29" w:hanging="0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</w:t>
      </w:r>
      <w:r>
        <w:rPr>
          <w:bCs/>
          <w:color w:val="000000"/>
          <w:spacing w:val="-13"/>
          <w:sz w:val="28"/>
          <w:szCs w:val="28"/>
        </w:rPr>
        <w:t xml:space="preserve">22 апреля 2025 г.                                                                                           г.п. Лянтор 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4 Сургутского судебного района, Ханты-Мансийского автономного округа-Югры    Светлана Валерьевна Михеева,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z w:val="28"/>
          <w:szCs w:val="28"/>
        </w:rPr>
        <w:t xml:space="preserve">Адрес: 628449, г.Лянтор, ул.Салавата Юлаева-13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дело об административном правонарушении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льцева Евгения Михайловича, ***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нее не привлекавшегося к административной ответственности за правонарушения предусмотренные гл.19, привлекаем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административной ответственности по ст.19.13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цу, привлекаемому к административной ответственности, </w:t>
      </w:r>
      <w:r>
        <w:rPr>
          <w:color w:val="000000"/>
          <w:spacing w:val="1"/>
          <w:sz w:val="28"/>
          <w:szCs w:val="28"/>
        </w:rPr>
        <w:t>разъяснены права по ст. 25.1 Кодекса Российской Федерации об административных правонарушениях. Ходатайств не поступило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25 г. в 01:40 ч. Мальцев Е.М. находясь по адресу: ХМАО-Югра Сургутский район, </w:t>
      </w:r>
      <w:r>
        <w:rPr>
          <w:color w:val="000000"/>
          <w:spacing w:val="5"/>
          <w:sz w:val="28"/>
          <w:szCs w:val="28"/>
        </w:rPr>
        <w:t>г.п. Лянтор, ***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осуществил ложный вызов сотрудников полици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цев Е.М. надлежаще извещен о времени и месте рассмотрения дела (расписка) в судебное заседание не явился, дело просил рассмотреть в отсутств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дья считает возможным рассмотреть дело в отсутствие</w:t>
      </w:r>
      <w:r>
        <w:rPr>
          <w:sz w:val="28"/>
          <w:szCs w:val="28"/>
        </w:rPr>
        <w:t xml:space="preserve"> Мальцева Е.М.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льцева Е.М. в совершении административного правонарушения предусмотренного ст.19.1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265909 от 17.04.2025 г. о совершении Мальцевым Е.М.административного правонарушения, ответственность за которое предусмотрена ст.19.13 Кодекса Российской Федерации об административных правонарушениях /л.д.2/, ее собственным объяснением, ра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, материалы административного дела судья приходит к выводу, что вина Мальцева Е.М.  в совершении административного правонарушения, предусмотренного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- установлена и подтверждается исследован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льцева Е.М. судья квалифицирует по ст.19.13 Кодекса Российской Федерации об административных правонарушениях Заведомо ложный выз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. 4.2, 4.3 Кодекса Российской Федерации об административных правонарушениях –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Мальцева Е.М. отсутствие отягчающего обстоятельства,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Мальцева Евгения Михайловича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подвергнуть административному наказанию в виде   штрафа в сумме 1000.00 / одна тысяча 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ьцеву Е.М., что в соответств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 007162163, ОКТМО 71826000 КБК 72011601203019000140 УИН 0412365400155004862519138, наименование платежа 5- 0486/1504/2025.</w:t>
      </w:r>
    </w:p>
    <w:p>
      <w:pPr>
        <w:pStyle w:val="Normal"/>
        <w:ind w:right="-2" w:firstLine="708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С.В.Михеева                                                          </w:t>
      </w:r>
    </w:p>
    <w:sectPr>
      <w:footerReference w:type="default" r:id="rId2"/>
      <w:type w:val="nextPage"/>
      <w:pgSz w:w="11906" w:h="16838"/>
      <w:pgMar w:left="85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